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Пән мазмұны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ль 1.   Діни философияның негізгі мәселелері. 6 сағат. 1-3 аптал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>Дәріс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№1.  </w:t>
      </w:r>
      <w:r>
        <w:rPr>
          <w:rFonts w:cs="Times New Roman" w:ascii="Times New Roman" w:hAnsi="Times New Roman"/>
          <w:b/>
          <w:sz w:val="24"/>
          <w:lang w:val="kk-KZ"/>
        </w:rPr>
        <w:t xml:space="preserve">Діни философияға кіріспе. 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2 сағат. 1-апта.</w:t>
      </w:r>
    </w:p>
    <w:p>
      <w:pPr>
        <w:pStyle w:val="21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ни философия пәні, методы және қызметі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іни философияның негізгі мәселелері мен принциптері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іни ілімдердің негізгі бағытта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Ғасырлар діни философия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№2.  </w:t>
      </w:r>
      <w:r>
        <w:rPr>
          <w:rFonts w:cs="Times New Roman" w:ascii="Times New Roman" w:hAnsi="Times New Roman"/>
          <w:b/>
          <w:sz w:val="24"/>
          <w:lang w:val="kk-KZ"/>
        </w:rPr>
        <w:t xml:space="preserve">Буддизм философиясы (Хинаяна) </w:t>
      </w:r>
      <w:r>
        <w:rPr>
          <w:rFonts w:cs="Times New Roman" w:ascii="Times New Roman" w:hAnsi="Times New Roman"/>
          <w:b/>
          <w:bCs/>
          <w:sz w:val="24"/>
          <w:lang w:val="kk-KZ"/>
        </w:rPr>
        <w:t>2 сағат. 2-ап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ді- буддалық философияның ерекшелігі және негізгі мәселелері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Хинаянаның философиялық мектептері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нтралық текстердің ілімі, символикасы мен практикасы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Дәріс № 3. </w:t>
        <w:tab/>
        <w:t>Буддизм философиясы ( Махаяна) 2 сағат. 3 – ап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ахаяна философиялық мектебі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рипитаканың махаяналық вариан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ахаяналық философияның өзіндік ерекшеліктері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Модуль 2. Христиандық діни философия.  16 сағат. 4-11 аптал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Дәріс №4. </w:t>
        <w:tab/>
      </w:r>
      <w:r>
        <w:rPr>
          <w:rFonts w:cs="Times New Roman" w:ascii="Times New Roman" w:hAnsi="Times New Roman"/>
          <w:b/>
          <w:sz w:val="24"/>
          <w:lang w:val="kk-KZ"/>
        </w:rPr>
        <w:t>Византиялық православия философиясы. 2 сағат. 4-ап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изантиялық провославия философиясының ерекшелігі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изантиялық философияның иррационалдық және мистикалық бағымда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авославиялық діни ілім: өзіндік ерекшелігі және дәстүрлі философиямен байланысы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 № 5. Православиялық академиялық философия. 2 сағат. 5-ап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кадемиялық философияның негізгі мәселелері, принциптері мен  идеяла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осква рухани академия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зан рухани академия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етербург рухани академия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иев рухани академиясы.</w:t>
      </w:r>
    </w:p>
    <w:p>
      <w:pPr>
        <w:pStyle w:val="Normal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 № 6. Православтық жалпыбірлік метафизикасы. 2 сағат. 6-ап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“ </w:t>
      </w:r>
      <w:r>
        <w:rPr>
          <w:rFonts w:cs="Times New Roman" w:ascii="Times New Roman" w:hAnsi="Times New Roman"/>
          <w:sz w:val="24"/>
          <w:lang w:val="kk-KZ"/>
        </w:rPr>
        <w:t>Жалпыбірлік ” ілімінің негізгі принциптері, мақсаттары мен міндеттері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лпыбірлік метафизикасы ілімінің негізгі өкілдері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ңа діни са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 № 7. Х-ХІ ғасырлардағы католик философиясы. 2 сағат. 7-ап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атоликтік діни философияның негізгі мәселелері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атоликтік діни философияның негізгі бағымда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ухани тәжірибе және рефлекция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 № 8. ХІІ ғасырдағы католик философиясы және теология. 2 сағат. 8-ап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олмыс мәселесі. Сенім және ақыл –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ационалдық пен иррационалдық және сенім мен мәдениет мәселелер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. Кентерберийский . “ Ақылдықты іздейтін сенім”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 № 9. ХІІІ-ХҮ ғасырлардағы католиктік философия. 2 сағат. 9-ап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атоликтік философия теологияға қосымша пән ретінд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ХІІ- ші ғасыр көрінісі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kk-KZ"/>
        </w:rPr>
        <w:t>ХІІ-ші ғасыр қорытындысы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 № 10. Протестанттық ортодоксия. 2 сағат. 10-ап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отестанттық философияның негізгі мәселелері мен принциптер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отестанттық ортодоксия: діни ілімі, дәтүрі, адам мәселесі ( М. Лютер, Ж. Кальвин т. б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отестанттық ілімнің қазіргі кезеңдегі жаңа бағымдары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Дәріс № 11. </w:t>
        <w:tab/>
        <w:t>Протестанттық философия  (Либеральдық теология). 2 сағат. 11-ап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Либеральдық теология: деизм, тирихилық ұғы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нжіл-көне мұра, “ інжілдік теология ” ұғымы ( И. Зимлер, И. Деллингер және тағы басқалар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убективтік пртестантизм ( Ф. Шлейермахер, Б.Бауэр, д. Штраус, Ф. Баур, А. Ритчель, А. Гарнак, У. Раушенбуш )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Модуль 3. </w:t>
      </w:r>
      <w:r>
        <w:rPr>
          <w:rFonts w:cs="Times New Roman" w:ascii="Times New Roman" w:hAnsi="Times New Roman"/>
          <w:b/>
          <w:bCs/>
          <w:sz w:val="24"/>
          <w:lang w:val="kk-KZ"/>
        </w:rPr>
        <w:t>Шығыстық діни философия. 8 сағат. 12-15-аптал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Дәріс № 12. </w:t>
      </w:r>
      <w:r>
        <w:rPr>
          <w:rFonts w:cs="Times New Roman" w:ascii="Times New Roman" w:hAnsi="Times New Roman"/>
          <w:b/>
          <w:sz w:val="24"/>
          <w:lang w:val="kk-KZ"/>
        </w:rPr>
        <w:t>Мұсылмандық Шығыстағы діни- философиялық ой. 2 сағат. 12-ап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іни мұсылмандық философияның ерекшеліктері, негізгі мәселелері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ұсылмандық философияның негізгі бағытта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іни- философиялық дәстүр және қазіргі кезең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 № 13. Мұсылмандық бағыттағы философия. 2 сағат. 13-ап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іни антроп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лам- әр-түрлі мектептердің философиясының жиынтығ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Ханбалиттер ілімі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 № 14. Сопылық философия. 2 сағат. 14-ап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опылық философияның негізгі идеял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опылық дәстүрдің жүйел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Негізгі сопылық коцепциялар мен институтт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267" w:leader="none"/>
          <w:tab w:val="left" w:pos="447" w:leader="none"/>
        </w:tabs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әріс № 15. Конфессиядан тыс синкреттік философия. 2 сағат. 15-ап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7" w:leader="none"/>
          <w:tab w:val="left" w:pos="447" w:leader="none"/>
          <w:tab w:val="left" w:pos="6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офессиядан тыс синкреттік философияның құрамы және ерекшеліг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3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еософия: әлемнің бейнесі, адам туралы ілім, антропогонез, жоғары әлем туралы ілім, космология, негізгі өкілдері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нтропософия: адам туралы ілім, жоғары физикалық әлем, таным теориясы, негізгі өкілдері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гни –Йога синкреттік діни философ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eastAsia="Times New Roman" w:cs="Kz Times New Roman;Times New Roman"/>
      <w:b/>
      <w:bCs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4"/>
      <w:lang w:val="kk-KZ"/>
    </w:rPr>
  </w:style>
  <w:style w:type="character" w:styleId="2">
    <w:name w:val="Основной текст 2 Знак"/>
    <w:basedOn w:val="Style13"/>
    <w:qFormat/>
    <w:rPr>
      <w:rFonts w:ascii="Kz Times New Roman;Times New Roman" w:hAnsi="Kz Times New Roman;Times New Roman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Times New Roman" w:cs="Times New Roman"/>
      <w:sz w:val="28"/>
      <w:szCs w:val="24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5:00Z</dcterms:created>
  <dc:creator>kenjegyl</dc:creator>
  <dc:description/>
  <cp:keywords/>
  <dc:language>en-US</dc:language>
  <cp:lastModifiedBy>kenjegyl</cp:lastModifiedBy>
  <dcterms:modified xsi:type="dcterms:W3CDTF">2013-10-08T08:15:00Z</dcterms:modified>
  <cp:revision>2</cp:revision>
  <dc:subject/>
  <dc:title/>
</cp:coreProperties>
</file>